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"/>
        <w:gridCol w:w="1810"/>
        <w:gridCol w:w="195"/>
        <w:gridCol w:w="885"/>
        <w:gridCol w:w="612"/>
        <w:gridCol w:w="1059"/>
        <w:gridCol w:w="1029"/>
        <w:gridCol w:w="1430"/>
        <w:gridCol w:w="1270"/>
        <w:gridCol w:w="1890"/>
        <w:gridCol w:w="3160"/>
        <w:gridCol w:w="3160"/>
      </w:tblGrid>
      <w:tr>
        <w:trPr>
          <w:trHeight w:val="21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right="-55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OAST GUARD AWARD RECOMMENDAT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.RECOMMENDED AWARD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uxiliary Commendation Medal (ACM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. PERIOD BEING RECOGNIZED (DATES INCLUSIVE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A. INDICATE IF SUBSEQUENT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WARD: FIRST, SECOND, THIRD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>3B."O" DEVICE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1080" w:leader="none"/>
                <w:tab w:val="center" w:pos="1800" w:leader="none"/>
              </w:tabs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  <w:tab/>
              <w:t>YES</w:t>
              <w:tab/>
              <w:t>NO</w:t>
              <w:tab/>
              <w:t>N/A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onth (From) YYYY – Month (To) YYYY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Award#</w:t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080" w:leader="none"/>
                <w:tab w:val="center" w:pos="1800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>X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ERSONAL AWARD INFORMATION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FOR CIVILIAN AWARDS, COMPLETE SECTION 14 ALSO)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1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.NAME (LAST, FIRST, MI)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. PREVIOUS AWARDS EARNED DURING PERIOD BEING RECOGNIZED (ATTACH COPY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LASTNAME, Firstname MI. Suffix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5.EMPLID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. PRESENT DUTY STATION (AUX: DIVISION/FLOTILLA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#######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UX: Division # / Flotilla # City or Local, ST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RANCH OF SERVICE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 STATUS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. NEW DUTY STATION (HOME ADDRESS IF SEPARATION ANTICIPATED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USCG AUX</w:t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1800" w:leader="none"/>
                <w:tab w:val="center" w:pos="2520" w:leader="none"/>
              </w:tabs>
              <w:ind w:left="21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080" w:leader="none"/>
                <w:tab w:val="center" w:pos="1800" w:leader="none"/>
                <w:tab w:val="center" w:pos="2520" w:leader="none"/>
              </w:tabs>
              <w:ind w:left="14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UX</w:t>
              <w:tab/>
              <w:t>CIV</w:t>
              <w:tab/>
              <w:t>REG</w:t>
              <w:tab/>
              <w:t>RES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. GRADE/RANK (FOR CIVILIANS: POSITION TITLE, SERIES, AND GRADE (AUX: POSITION TITLE)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. OTHER PERSONNEL RECOMMENDED FOR SAME ACTION AND AWARD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ECOMMENDED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UX:  Position Title (Abbreviation)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A. PRESENTATION DATE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B. RETIREMENT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onth YYYY</w:t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OR CIVILIAN RECOMMENDATIONS ONL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A. PREVIOUS AWARDS DURING PAST THREE YEARS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B. RECOMMENDED AMOUNT OF AWARD (IF APPLICABLE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0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C. RECOMMENDED AMOUNT OF TIME OFF (IF APPLICABLE)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6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UNIT/TEAM AWARD INFORMATION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5. NAME OF UNIT/TEAM 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6. LOCATION OF UNIT/TEAM AT TIME OF ACTION 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5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bookmarkStart w:id="0" w:name="_Hlk487108138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7. LIST OF UNIT/TEAM PERSONNEL RECOMMENDED FOR AWARD (USE ADDITIONAL PAGE OR ATTACH ROSTER 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IF NECESSARY). PROVIDE NAME, EMPLID, GRADE/RATE, STATUS, AND PRESENT DUTY STATION 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4" w:leader="none"/>
                <w:tab w:val="left" w:pos="6336" w:leader="none"/>
                <w:tab w:val="left" w:pos="8784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. NAME, GRADE, TITLE OF ORIGINATOR</w:t>
              <w:tab/>
              <w:t>PHONE NO.</w:t>
              <w:tab/>
              <w:t>SIGNATURE</w:t>
              <w:tab/>
              <w:t>DATE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192" w:leader="none"/>
                <w:tab w:val="left" w:pos="8640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bookmarkStart w:id="1" w:name="_Hlk487127806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Originator’s Name, AuxPos</w:t>
              <w:tab/>
              <w:t>###-###-####</w:t>
              <w:tab/>
              <w:t>/S/ Name of Originator</w:t>
              <w:tab/>
              <w:t>DD Month YYY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ORWARDING ENDORSEMENTS VIA ADDRESSEE(S).  ATTACH ADDITIONAL SHEETS AS NECESSARY.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IA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OMMAN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ECOMMENDED AWAR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"O" DEVI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IGNATURE, GRADE,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lotilla &lt;##-##&gt;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C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/S/ FC Name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MM YYY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>X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FC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ivision &lt;##&gt;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AC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/S/ DCDR Name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MM YYY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>X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CDR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istrict Area - &lt;xxxxx&gt;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AC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/S/ DCAPT Name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MM YYY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>X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CAPT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District 7 Auxiliary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AC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/S/ DCO Name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D MMM YYYY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ab/>
              <w:tab/>
              <w:t>X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DCO-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 xml:space="preserve">YES </w:t>
              <w:tab/>
              <w:t>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ind w:left="144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20. DISPOSITION BY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” DEVIC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XTRAORDINARY HEROIS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IGNATURE, GRADE, 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TE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WARDING AUTHORITY: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4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. SUMMARY OF ACTION:</w:t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9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7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USCG AUX DISTRICT 7 REVISED 1650  07/2016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ind w:right="14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AWT 17-###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U.S. DEPT OF HOMELAND SECURITY USCG-1650 (Rev.06-04) SUPERSEDES OPNAV 1650/3</w:t>
            </w:r>
          </w:p>
        </w:tc>
        <w:tc>
          <w:tcPr>
            <w:tcW w:w="6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" w:hAnsi="System" w:eastAsia="Times New Roman" w:cs="System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stem" w:hAnsi="System" w:eastAsia="Times New Roman" w:cs="System"/>
      <w:lang w:val="en-US" w:eastAsia="en-US"/>
    </w:rPr>
  </w:style>
  <w:style w:type="character" w:styleId="CommentSubjectChar">
    <w:name w:val="Comment Subject Char"/>
    <w:qFormat/>
    <w:rPr>
      <w:rFonts w:ascii="System" w:hAnsi="System" w:eastAsia="Times New Roman" w:cs="System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5:00Z</dcterms:created>
  <dc:creator>Manny Sosa</dc:creator>
  <dc:description/>
  <cp:keywords/>
  <dc:language>en-US</dc:language>
  <cp:lastModifiedBy>Manny Sosa</cp:lastModifiedBy>
  <dcterms:modified xsi:type="dcterms:W3CDTF">2017-10-19T14:21:00Z</dcterms:modified>
  <cp:revision>5</cp:revision>
  <dc:subject/>
  <dc:title/>
</cp:coreProperties>
</file>