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y Plaque of Merit</w:t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78" t="36543" r="22009" b="5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                       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IGINATOR:        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’S NAME:   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xtreme skill in performing an assist or rescue at risk to the Auxiliarist’s lif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>Can only be given for an assist or rescue (operational)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eroism in the face of grave personal risk that clearly stands out as above normal expectation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ust be approved by a </w:t>
      </w:r>
      <w:r>
        <w:rPr>
          <w:b/>
        </w:rPr>
        <w:t>CG Flag Officer</w:t>
      </w:r>
      <w:r>
        <w:rPr/>
        <w:t>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ummary of Action or service must accompany Award Form and citation.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keepNext w:val="false"/>
        <w:numPr>
          <w:ilvl w:val="0"/>
          <w:numId w:val="3"/>
        </w:numPr>
        <w:spacing w:before="0" w:after="0"/>
        <w:outlineLvl w:val="9"/>
        <w:rPr>
          <w:rFonts w:eastAsia="Calibri"/>
          <w:szCs w:val="22"/>
        </w:rPr>
      </w:pPr>
      <w:r>
        <w:rPr>
          <w:rFonts w:eastAsia="Calibri"/>
          <w:szCs w:val="22"/>
        </w:rPr>
        <w:t>Submit this form along with completed and signed D7 CG 1650 form and award citation.</w:t>
      </w:r>
    </w:p>
    <w:p>
      <w:pPr>
        <w:pStyle w:val="NoSpacing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re all spelling, grammar, punctuation, line count, type and point, and margins correct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oes the award citation meet the criteria required?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  <w:t>Routing Signatures:</w:t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Flotilla Commander ______________________</w:t>
        <w:tab/>
        <w:t>Division Commander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District Captain</w:t>
        <w:tab/>
        <w:t xml:space="preserve">    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/>
      </w:pPr>
      <w:r>
        <w:rPr>
          <w:rFonts w:eastAsia="Times New Roman"/>
          <w:sz w:val="22"/>
          <w:szCs w:val="26"/>
        </w:rPr>
        <w:t xml:space="preserve">District Directorate Chief _________________   </w:t>
      </w:r>
      <w:r>
        <w:rPr>
          <w:sz w:val="22"/>
        </w:rPr>
        <w:t>District Chief of Staff_____________________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49:00Z</dcterms:created>
  <dc:creator>Gary Barth</dc:creator>
  <dc:description/>
  <cp:keywords/>
  <dc:language>en-US</dc:language>
  <cp:lastModifiedBy>David Hastings</cp:lastModifiedBy>
  <dcterms:modified xsi:type="dcterms:W3CDTF">2017-02-25T18:49:00Z</dcterms:modified>
  <cp:revision>2</cp:revision>
  <dc:subject/>
  <dc:title/>
</cp:coreProperties>
</file>