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"/>
        <w:gridCol w:w="1476"/>
        <w:gridCol w:w="223"/>
        <w:gridCol w:w="306"/>
        <w:gridCol w:w="734"/>
        <w:gridCol w:w="763"/>
        <w:gridCol w:w="1059"/>
        <w:gridCol w:w="1267"/>
        <w:gridCol w:w="1192"/>
        <w:gridCol w:w="1263"/>
        <w:gridCol w:w="1897"/>
      </w:tblGrid>
      <w:tr>
        <w:trPr/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right="-55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COAST GUARD AWARD RECOMMENDATI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RECOMMENDED AWARD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uxiliary Award Title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(ABBV)</w:t>
            </w:r>
          </w:p>
        </w:tc>
      </w:tr>
      <w:tr>
        <w:trPr/>
        <w:tc>
          <w:tcPr>
            <w:tcW w:w="500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PERIOD BEING RECOGNIZED (DATES INCLUSIVE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romMonth YYYY – ToMonth YYYY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A. INDICATE IF SUBSEQUENT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WARD: FIRST, SECOND, THIRD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WARD #</w:t>
              <w:tab/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3B."O" DEVI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ind w:left="360" w:hanging="0"/>
              <w:rPr>
                <w:rFonts w:ascii="Times New Roman" w:hAnsi="Times New Roman" w:cs="Times New Roman"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YES</w:t>
              <w:tab/>
              <w:t>NO</w:t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 w:eastAsia="en-US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w:tab/>
              <w:tab/>
              <w:t>X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ERSONAL AWARD INFORMATION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FOR CIVILIAN AWARDS, COMPLETE SECTION 14 ALSO)</w:t>
            </w:r>
          </w:p>
        </w:tc>
      </w:tr>
      <w:tr>
        <w:trPr/>
        <w:tc>
          <w:tcPr>
            <w:tcW w:w="500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NAME (LAST, FIRST, MI)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LASTNAME, Firstname MI. Suffix</w:t>
            </w:r>
          </w:p>
        </w:tc>
        <w:tc>
          <w:tcPr>
            <w:tcW w:w="561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. PREVIOUS AWARDS EARNED DURING PERIOD BEING RECOGNIZED (ATTACH COPY)</w:t>
            </w:r>
          </w:p>
        </w:tc>
      </w:tr>
      <w:tr>
        <w:trPr/>
        <w:tc>
          <w:tcPr>
            <w:tcW w:w="5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5.EMPLID 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#######</w:t>
            </w:r>
          </w:p>
        </w:tc>
        <w:tc>
          <w:tcPr>
            <w:tcW w:w="5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. PRESENT DUTY STATION (AUX: DIVISION/FLOTILLA)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UX: Division # / Flotilla # City or Local, ST</w:t>
            </w:r>
          </w:p>
        </w:tc>
      </w:tr>
      <w:tr>
        <w:trPr/>
        <w:tc>
          <w:tcPr>
            <w:tcW w:w="19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RANCH OF SERVICE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USCG AUX</w:t>
            </w:r>
          </w:p>
        </w:tc>
        <w:tc>
          <w:tcPr>
            <w:tcW w:w="3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7. STATUS 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>AUX</w:t>
              <w:tab/>
              <w:t>CIV</w:t>
              <w:tab/>
              <w:t>REG</w:t>
              <w:tab/>
              <w:t>RES</w:t>
            </w:r>
          </w:p>
        </w:tc>
        <w:tc>
          <w:tcPr>
            <w:tcW w:w="561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. NEW DUTY STATION (HOME ADDRESS IF SEPARATION ANTICIPATED)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0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. GRADE/RANK (FOR CIVILIANS: POSITION TITLE, SERIES, AND GRADE (AUX: POSITION TITLE)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UX:  Position Title (Abbreviation)</w:t>
            </w:r>
          </w:p>
        </w:tc>
        <w:tc>
          <w:tcPr>
            <w:tcW w:w="561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. OTHER PERSONNEL RECOMMENDED FOR SAME ACTION AND AWARD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ECOMMENDED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A. PRESENTATION DATE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D Month YYYY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9B. RETIREMENT 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561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FOR CIVILIAN RECOMMENDATIONS ONLY</w:t>
            </w:r>
          </w:p>
        </w:tc>
      </w:tr>
      <w:tr>
        <w:trPr/>
        <w:tc>
          <w:tcPr>
            <w:tcW w:w="5001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A. PREVIOUS AWARDS DURING PAST THREE YEARS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B. RECOMMENDED AMOUNT OF AWARD (IF APPLICABLE)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0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C. RECOMMENDED AMOUNT OF TIME OFF (IF APPLICABLE)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center" w:pos="504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ab/>
              <w:t>UNIT/TEAM AWARD INFORMATION</w:t>
            </w:r>
          </w:p>
        </w:tc>
      </w:tr>
      <w:tr>
        <w:trPr/>
        <w:tc>
          <w:tcPr>
            <w:tcW w:w="5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5. NAME OF UNIT/TEAM  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5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6. LOCATION OF UNIT/TEAM AT TIME OF ACTION 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7. LIST OF UNIT/TEAM PERSONNEL RECOMMENDED FOR AWARD (USE ADDITIONAL PAGE OR ATTACH ROSTER 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IF NECESSARY). PROVIDE NAME, EMPLID, GRADE/RATE, STATUS, AND PRESENT DUTY STATION 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3456" w:leader="none"/>
                <w:tab w:val="left" w:pos="5472" w:leader="none"/>
                <w:tab w:val="center" w:pos="8928" w:leader="none"/>
                <w:tab w:val="right" w:pos="9936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. NAME, GRADE, TITLE OF ORIGINATOR</w:t>
              <w:tab/>
              <w:t>PHONE NO.</w:t>
              <w:tab/>
              <w:t>SIGNATURE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3456" w:leader="none"/>
                <w:tab w:val="left" w:pos="5472" w:leader="none"/>
                <w:tab w:val="center" w:pos="8928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Originator’s Name, AuxPos</w:t>
              <w:tab/>
              <w:t>###-###-####</w:t>
              <w:tab/>
              <w:t>/S/ Name of Originator</w:t>
              <w:tab/>
              <w:t>DD Month YYYY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FORWARDING ENDORSEMENTS VIA ADDRESSEE(S).  ATTACH ADDITIONAL SHEETS AS NECESSARY.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VIA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OMMAND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ECOMMENDED AWARD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"O" DEVICE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IGNATURE, GRADE, TITLE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lotilla &lt;##-##&gt;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ward Abbv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 xml:space="preserve">YES </w:t>
              <w:tab/>
              <w:t>NO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/S/ FC Name,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C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D Month YY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ivision &lt;##&gt;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ward Abbv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 xml:space="preserve">YES </w:t>
              <w:tab/>
              <w:t>NO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/S/ DCDR Name,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 xml:space="preserve">DCDR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D Month YY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istrict Area &lt;area&gt;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ward Abbv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 xml:space="preserve">YES </w:t>
              <w:tab/>
              <w:t>NO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/S/ DCAPT Name,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>DCAPT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D Month YY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istrict 7 Auxiliary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ward Abbv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 xml:space="preserve">YES </w:t>
              <w:tab/>
              <w:t>NO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/S/ DCO Name,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>DCO 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D Month YY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 xml:space="preserve">YES </w:t>
              <w:tab/>
              <w:t>NO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20. DISPOSITION BY AWARDING AUTHORITY: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” DEVICE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EXTRAORDINARY HEROISM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IGNATURE, GRADE, TITLE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21. SUMMARY OF ACTION: 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USCG AUX DISTRICT 7 REVISED 1650  07/2016</w:t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U.S. DEPT OF HOMELAND SECURITY USCG-1650 (Rev.06-04) SUPERSEDES OPNAV 1650/3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stem" w:hAnsi="System" w:eastAsia="Times New Roman" w:cs="System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ystem" w:hAnsi="System" w:eastAsia="Times New Roman" w:cs="System"/>
      <w:lang w:val="en-US" w:eastAsia="en-US"/>
    </w:rPr>
  </w:style>
  <w:style w:type="character" w:styleId="CommentSubjectChar">
    <w:name w:val="Comment Subject Char"/>
    <w:qFormat/>
    <w:rPr>
      <w:rFonts w:ascii="System" w:hAnsi="System" w:eastAsia="Times New Roman" w:cs="System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18:00Z</dcterms:created>
  <dc:creator>Manny Sosa</dc:creator>
  <dc:description/>
  <cp:keywords/>
  <dc:language>en-US</dc:language>
  <cp:lastModifiedBy>David Hastings</cp:lastModifiedBy>
  <dcterms:modified xsi:type="dcterms:W3CDTF">2017-04-04T17:18:00Z</dcterms:modified>
  <cp:revision>2</cp:revision>
  <dc:subject/>
  <dc:title/>
</cp:coreProperties>
</file>