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1476"/>
        <w:gridCol w:w="223"/>
        <w:gridCol w:w="306"/>
        <w:gridCol w:w="734"/>
        <w:gridCol w:w="763"/>
        <w:gridCol w:w="1059"/>
        <w:gridCol w:w="1267"/>
        <w:gridCol w:w="1192"/>
        <w:gridCol w:w="1263"/>
        <w:gridCol w:w="1897"/>
      </w:tblGrid>
      <w:tr>
        <w:trPr/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right="-55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OAST GUARD AWARD RECOMMEND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RECOMMENDED AWARD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iliary Award Title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(ABBV)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PERIOD BEING RECOGNIZED (DATES INCLUSIVE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A. INDICATE IF SUBSEQUENT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WARD: FIRST, SECOND, THIRD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(See list below)</w:t>
              <w:tab/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3B."O" DEVI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YES</w:t>
              <w:tab/>
              <w:t>NO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ab/>
              <w:tab/>
              <w:t>X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ERSONAL AWARD INFORMATION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FOR CIVILIAN AWARDS, COMPLETE SECTION 14 ALSO)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NAME (LAST, FIRST, MI)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 PREVIOUS AWARDS EARNED DURING PERIOD BEING RECOGNIZED (ATTACH COPY)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5.EMPLID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 PRESENT DUTY STATION (AUX: DIVISION/FLOTILLA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: Division # / Flotilla # City or Local, ST</w:t>
            </w:r>
          </w:p>
        </w:tc>
      </w:tr>
      <w:tr>
        <w:trPr/>
        <w:tc>
          <w:tcPr>
            <w:tcW w:w="19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RANCH OF SERVICE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USCG AUX</w:t>
            </w:r>
          </w:p>
        </w:tc>
        <w:tc>
          <w:tcPr>
            <w:tcW w:w="3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7. STATUS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>AUX</w:t>
              <w:tab/>
              <w:t>CIV</w:t>
              <w:tab/>
              <w:t>REG</w:t>
              <w:tab/>
              <w:t>RES</w:t>
            </w:r>
          </w:p>
        </w:tc>
        <w:tc>
          <w:tcPr>
            <w:tcW w:w="561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 NEW DUTY STATION (HOME ADDRESS IF SEPARATION ANTICIPATED)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 GRADE/RANK (FOR CIVILIANS: POSITION TITLE, SERIES, AND GRADE (AUX: POSITION TITLE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 OTHER PERSONNEL RECOMMENDED FOR SAME ACTION AND AWARD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A. PRESENTATION DATE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YY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9B. RETIREMENT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 CIVILIAN RECOMMENDATIONS ONLY</w:t>
            </w:r>
          </w:p>
        </w:tc>
      </w:tr>
      <w:tr>
        <w:trPr/>
        <w:tc>
          <w:tcPr>
            <w:tcW w:w="500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A. PREVIOUS AWARDS DURING PAST THREE YEARS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B. RECOMMENDED AMOUNT OF AWARD (IF APPLICABLE)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C. RECOMMENDED AMOUNT OF TIME OFF (IF APPLICABLE)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center" w:pos="504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ab/>
              <w:t>UNIT/TEAM AWARD INFORMATION</w:t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5. NAME OF UNIT/TEAM 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Name of Team for MTC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6. LOCATION OF UNIT/TEAM AT TIME OF ACTION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Location of Team for MTC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7. LIST OF UNIT/TEAM PERSONNEL RECOMMENDED FOR AWARD (USE ADDITIONAL PAGE OR ATTACH ROSTER 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F NECESSARY). PROVIDE NAME, EMPLID, GRADE/RATE, STATUS, AND PRESENT DUTY STATION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(See list below)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3456" w:leader="none"/>
                <w:tab w:val="left" w:pos="5472" w:leader="none"/>
                <w:tab w:val="center" w:pos="8928" w:leader="none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 NAME, GRADE, TITLE OF ORIGINATOR</w:t>
              <w:tab/>
              <w:t>PHONE NO.</w:t>
              <w:tab/>
              <w:t>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3456" w:leader="none"/>
                <w:tab w:val="left" w:pos="5472" w:leader="none"/>
                <w:tab w:val="center" w:pos="8928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riginator’s Name, AuxPos</w:t>
              <w:tab/>
              <w:t>###-###-####</w:t>
              <w:tab/>
              <w:t>/S/ Name of Originator</w:t>
              <w:tab/>
              <w:t>DD Month YYYY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WARDING ENDORSEMENTS VIA ADDRESSEE(S).  ATTACH ADDITIONAL SHEETS AS NECESSARY.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A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OMMAND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 AWAR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O" DEVICE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lotilla &lt;##-##&gt;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Abbv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S/ FC Name,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C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vision &lt;##&gt;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Abbv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S/ DCDR Name,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 xml:space="preserve">DCDR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strict 7 Auxiliar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ward Abbv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S/ DCO Name,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DCO 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0. DISPOSITION BY AWARDING AUTHORITY: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” DEVIC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XTRAORDINARY HEROISM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1. SUMMARY OF ACTION: 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SCG AUX DISTRICT 7 REVISED 1650  07/2016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U.S. DEPT OF HOMELAND SECURITY USCG-1650 (Rev.06-04) SUPERSEDES OPNAV 1650/3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0"/>
        <w:gridCol w:w="1170"/>
        <w:gridCol w:w="2526"/>
        <w:gridCol w:w="125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otil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ward 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T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########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name I. Last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-dd-f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…  ntee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########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name I. Last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-dd-f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…  ntee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########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name I. Last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-dd-f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…  ntee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########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name I. Last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-dd-f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…  ntee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stem" w:hAnsi="System" w:eastAsia="Times New Roman" w:cs="System"/>
      <w:lang w:val="en-US" w:eastAsia="en-US"/>
    </w:rPr>
  </w:style>
  <w:style w:type="character" w:styleId="CommentSubjectChar">
    <w:name w:val="Comment Subject Char"/>
    <w:qFormat/>
    <w:rPr>
      <w:rFonts w:ascii="System" w:hAnsi="System" w:eastAsia="Times New Roman" w:cs="System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20:00Z</dcterms:created>
  <dc:creator>Manny Sosa</dc:creator>
  <dc:description/>
  <cp:keywords/>
  <dc:language>en-US</dc:language>
  <cp:lastModifiedBy>David Hastings</cp:lastModifiedBy>
  <dcterms:modified xsi:type="dcterms:W3CDTF">2017-04-04T17:20:00Z</dcterms:modified>
  <cp:revision>2</cp:revision>
  <dc:subject/>
  <dc:title/>
</cp:coreProperties>
</file>